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CS: Explanation for the difference in financial statement of the first 6 months of 2017 before and after auditing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Aug 2017, Vicostone Joint Stock Company explained the difference in financial statement of the first 6 months of 2017 before and after auditing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6 months before audit was VND 1,308,764,594,21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6 months after audit was VND 1,188,764,594,21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(120,000,000,000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Reason: in unaudited financial statement of the first 6 months of 2017, dividend advance of VND 120,000,000,000 with record date of 04 Jul 2017 was not entered in account “other short-term payable” and “retained profit after tax” was not adjusted. These adjustments were made in audited financial statement of the first 6 months of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21T06:31:00Z</dcterms:modified>
  <cp:revision>489</cp:revision>
  <dc:subject/>
  <dc:title>LO5: General Mandate 2016</dc:title>
</cp:coreProperties>
</file>